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34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К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льмакова Алика Минигарее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2 квартал 2024 года, срок представления не позднее 25.07.2024 года. Фактически представлена 27.03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175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